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0"/>
        <w:ind w:firstLine="720"/>
        <w:rPr>
          <w:rFonts w:ascii="Times New Roman" w:hAnsi="Times New Roman" w:cs="Times New Roman"/>
          <w:sz w:val="20"/>
        </w:rPr>
      </w:pPr>
      <w:r>
        <w:rPr>
          <w:rFonts w:cs="Times New Roman" w:ascii="Times New Roman" w:hAnsi="Times New Roman"/>
          <w:sz w:val="20"/>
        </w:rPr>
      </w:r>
    </w:p>
    <w:p>
      <w:pPr>
        <w:pStyle w:val="Heading3"/>
        <w:spacing w:lineRule="auto" w:line="336" w:before="0" w:after="0"/>
        <w:ind w:firstLine="72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HƯỚNG DẪN CHẤM ĐIỂM CÁC TIÊU CHUẨN THI ĐUA TRƯỜNG THCS</w:t>
      </w:r>
    </w:p>
    <w:tbl>
      <w:tblPr>
        <w:tblW w:w="9571" w:type="dxa"/>
        <w:jc w:val="left"/>
        <w:tblInd w:w="-113" w:type="dxa"/>
        <w:tblLayout w:type="fixed"/>
        <w:tblCellMar>
          <w:top w:w="0" w:type="dxa"/>
          <w:left w:w="108" w:type="dxa"/>
          <w:bottom w:w="0" w:type="dxa"/>
          <w:right w:w="108" w:type="dxa"/>
        </w:tblCellMar>
      </w:tblPr>
      <w:tblGrid>
        <w:gridCol w:w="8777"/>
        <w:gridCol w:w="794"/>
      </w:tblGrid>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chuẩ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i/>
                <w:iCs/>
                <w:sz w:val="26"/>
                <w:szCs w:val="26"/>
                <w:u w:val="single"/>
                <w:lang w:val="pt-BR"/>
              </w:rPr>
              <w:t>I- Tiêu chuẩn 1:</w:t>
            </w:r>
            <w:r>
              <w:rPr>
                <w:rFonts w:cs="Times New Roman" w:ascii="Times New Roman" w:hAnsi="Times New Roman"/>
                <w:b/>
                <w:bCs/>
                <w:i/>
                <w:iCs/>
                <w:sz w:val="26"/>
                <w:szCs w:val="26"/>
                <w:lang w:val="pt-BR"/>
              </w:rPr>
              <w:t xml:space="preserve">  Thực hiện chương trình, kế hoạch giáo dục quy chế chuyên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pPr>
            <w:r>
              <w:rPr>
                <w:rFonts w:cs="Times New Roman" w:ascii="Times New Roman" w:hAnsi="Times New Roman"/>
                <w:i/>
                <w:szCs w:val="26"/>
                <w:lang w:val="pt-BR"/>
              </w:rPr>
              <w:t>1.</w:t>
            </w:r>
            <w:r>
              <w:rPr>
                <w:rFonts w:cs="Times New Roman" w:ascii="Times New Roman" w:hAnsi="Times New Roman"/>
                <w:i/>
                <w:szCs w:val="26"/>
              </w:rPr>
              <w:t xml:space="preserve"> Thực hiện chương trình, kế hoạch giáo dục, dạy học theo chuẩn kiến thức, kỹ năng, thực hiện điều chỉnh nội dung dạy học, không vi phạm qui chế chuyên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pPr>
            <w:r>
              <w:rPr>
                <w:rFonts w:cs="Times New Roman" w:ascii="Times New Roman" w:hAnsi="Times New Roman"/>
                <w:szCs w:val="26"/>
              </w:rPr>
              <w:t>1.1. Thực hiện đúng chương trình</w:t>
            </w:r>
            <w:r>
              <w:rPr>
                <w:rFonts w:cs="Times New Roman" w:ascii="Times New Roman" w:hAnsi="Times New Roman"/>
              </w:rPr>
              <w:t xml:space="preserve"> và kế hoạch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 Dạy học theo chuẩn kiến thức, kĩ năng và thực hiện điều chỉnh theo đúng quy định, thực hiện tốt về dạy tích hợp môi trường, tiết kiệm năng lượ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3. Không vi phạm quy chế chuyên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Tổ chức tốt các hoạt động chuyên môn, nghiệp vụ thiết thực, hiệu quả góp phần nâng cao chất lượng giáo dục như: Đổi mới phương pháp dạy học; dạy học bám sát chuẩn kiến thức, kỹ năng; đổi mới kiểm tra đánh giá, tổ chức tôt các chuyên đề, Hội th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rPr>
              <w:t>Đổi mới phương pháp dạy học: Thể hiện trên nội dung sinh hoạt chuyên môn, các hoạt động của thày và trò (giáo án dạy trên lớp của giáo viên, Nghị quyết của nhà trường về chỉ đạo đổi mới phương pháp dạy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 Tổ chức </w:t>
            </w:r>
            <w:r>
              <w:rPr>
                <w:rFonts w:cs="Times New Roman" w:ascii="Times New Roman" w:hAnsi="Times New Roman"/>
                <w:sz w:val="26"/>
              </w:rPr>
              <w:t>dạy học bám sát chuẩn kiến thức, kỹ năng: Thể hiện trên Nghị quyết chỉ đạo, hồ sơ, giáo án và giảng dạy trên lớp của giáo vi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2.3. Đổi mới kiểm tra đánh giá: Thể hiện ở việc đổi mới ra đề kiểm tra, hệ thống câu hỏi trong bài soạn, bài giảng, đổi mới ở hình thức kiểm tra đánh giá và xếp loại học sinh, chấm, trả bài, sửa lỗi và nhận xét của giáo viên trên bài kiểm tr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 Tổ chức chuyên đề, hội thảo: Nội dung, hình thức và cách thức tổ chức các chuyên đề (Giá trị của chuyên đề với thực tế của nhà trường, chú ý đến việc triển khai và áp dụng chuyên đề - có minh chứng về việc áp dụ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Kết quả Hội thi giáo viên dạy giỏi cấp huyện: (Xếp thứ từ 1 đến 4: đạt 5 điểm, từ 5 đến 8 đạt 4 điểm, từ 9 đến 12 đạt 3 điểm, từ 13 đến 16 đạt 2 điểm, còn lại được 1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4. </w:t>
            </w:r>
            <w:r>
              <w:rPr>
                <w:rFonts w:cs="Times New Roman" w:ascii="Times New Roman" w:hAnsi="Times New Roman"/>
                <w:sz w:val="26"/>
              </w:rPr>
              <w:t>Thực hiện tốt dạy tự chọn, dạy học phân hóa đối tượng học sinh và phụ đạo học sinh yếu ké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1. Thực hiện tốt về chương trình, kế hoạch dạy tự chọn (Thể hiện trên hồ sơ chuyên môn, giáo án, cơ sở vật chất, đội ngũ phục vụ cho dạy tự chọ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2. D</w:t>
            </w:r>
            <w:r>
              <w:rPr>
                <w:rFonts w:cs="Times New Roman" w:ascii="Times New Roman" w:hAnsi="Times New Roman"/>
                <w:sz w:val="26"/>
              </w:rPr>
              <w:t>ạy học phân hóa đối tượng học sinh: Thể hiện trên các hoạt động, hệ thống câu hỏi, bài tập trong giáo án (Minh chứng bằng các câu hỏi và bài tập cho học sinh giỏi, học sinh yế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4.3. Phụ đạo học sinh yếu kém: Thể hiện ở kế hoạch phụ đạo, chất lượng giáo án phụ đạo của giáo viên, việc chỉ đạo và phân công giáo viên dạy, theo dõi sự tiến bộ của 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lang w:val="pt-BR"/>
              </w:rPr>
              <w:t>5.</w:t>
            </w:r>
            <w:r>
              <w:rPr>
                <w:rFonts w:cs="Times New Roman" w:ascii="Times New Roman" w:hAnsi="Times New Roman"/>
                <w:i/>
              </w:rPr>
              <w:t xml:space="preserve"> </w:t>
            </w:r>
            <w:r>
              <w:rPr>
                <w:rFonts w:cs="Times New Roman" w:ascii="Times New Roman" w:hAnsi="Times New Roman"/>
                <w:i/>
                <w:sz w:val="26"/>
              </w:rPr>
              <w:t>Giáo dục hướng nghiệp, dạy nghề phổ thông</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5.1. Dạy hướng nghiệ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5.2. Dạy nghề phổ thông (Đạt từ 80% học sinh lớp 8 lên lớp 9 tham gia: 1 điểm, dưới 80% tham gia: 0,5 điể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lang w:val="pt-BR"/>
              </w:rPr>
              <w:t>6.</w:t>
            </w:r>
            <w:r>
              <w:rPr>
                <w:rFonts w:cs="Times New Roman" w:ascii="Times New Roman" w:hAnsi="Times New Roman"/>
                <w:i/>
              </w:rPr>
              <w:t xml:space="preserve"> </w:t>
            </w:r>
            <w:r>
              <w:rPr>
                <w:rFonts w:cs="Times New Roman" w:ascii="Times New Roman" w:hAnsi="Times New Roman"/>
                <w:i/>
                <w:sz w:val="26"/>
              </w:rPr>
              <w:t>Tổ chức tốt hoạt động giáo dục ngoài giờ lên lớ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6.1. Thực hiện đúng, đủ theo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6.2. Có những hình thức tổ chức hoạt động NGLL phong phú hấp dẫn (Diễn đàn, tiểu phẩm, giao lư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II- Tiêu chuẩn 2:</w:t>
            </w:r>
            <w:r>
              <w:rPr>
                <w:rFonts w:cs="Times New Roman" w:ascii="Times New Roman" w:hAnsi="Times New Roman"/>
                <w:b/>
                <w:bCs/>
                <w:i/>
                <w:iCs/>
                <w:sz w:val="26"/>
                <w:szCs w:val="26"/>
                <w:lang w:val="pt-BR"/>
              </w:rPr>
              <w:t xml:space="preserve">  Chất lượng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rFonts w:ascii="Times New Roman" w:hAnsi="Times New Roman" w:cs="Times New Roman"/>
                <w:i/>
                <w:i/>
                <w:lang w:val="pt-BR"/>
              </w:rPr>
            </w:pPr>
            <w:r>
              <w:rPr>
                <w:rFonts w:cs="Times New Roman" w:ascii="Times New Roman" w:hAnsi="Times New Roman"/>
                <w:i/>
                <w:lang w:val="pt-BR"/>
              </w:rPr>
              <w:t xml:space="preserve">1. </w:t>
            </w:r>
            <w:r>
              <w:rPr>
                <w:rFonts w:cs="Times New Roman" w:ascii="Times New Roman" w:hAnsi="Times New Roman"/>
                <w:i/>
              </w:rPr>
              <w:t>Có kế hoạch, mục tiêu, giải pháp, nhiệm vụ trọng tâm của năm học nhằm đổi mới và nâng cao chất lượng giáo dục toàn diện; chất lượng hai mặt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 Có đủ kế hoạch</w:t>
            </w:r>
            <w:r>
              <w:rPr>
                <w:rFonts w:cs="Times New Roman" w:ascii="Times New Roman" w:hAnsi="Times New Roman"/>
              </w:rPr>
              <w:t>, mục tiêu, giải pháp, nhiệm vụ trọng tâm của năm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 Việc triển khai kế hoạch: (Thể hiện trong nghị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3. Có kết quả về chất lượng giáo dục (Học lực: Giỏi và Khá, hạnh kiểm tốt) ở mức trên mặt bằng chung của huyện (dưới mặt bằng chung cho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4. Kết quả thi “Giai điệu tuổi hồng”: Xếp từ 1 đến 8 được 1 điểm, số còn lại được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Không có tệ nạn xã hội trong học đường, học sinh bị xử lý kỷ luật giảm, không có học sinh vi phạm pháp luật: Nhà trường có tệ nạn hoặc có học sinh vi phạm pháp luật bị trừ 2 điểm. Có học sinh vi phạm nhiều lần mà nhà trường không có biện pháp hợp lí: trừ 1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Kết quả thi vào THPT: (Cho điểm sau khi có bảng xếp hạng của tỉnh theo phương án tỉ lệ trên 5): Xếp từ 1 đến 45 được 10 điểm, xếp từ 46 đến 90 được 8 điểm, xếp từ 91 đến 135 được 6,  xếp từ 136 đến 180 được 6,  xếp từ 181 đến 225 được 4,  số còn lại được 2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4.</w:t>
            </w:r>
            <w:r>
              <w:rPr>
                <w:rFonts w:cs="Times New Roman" w:ascii="Times New Roman" w:hAnsi="Times New Roman"/>
                <w:i/>
              </w:rPr>
              <w:t xml:space="preserve"> </w:t>
            </w:r>
            <w:r>
              <w:rPr>
                <w:rFonts w:cs="Times New Roman" w:ascii="Times New Roman" w:hAnsi="Times New Roman"/>
                <w:i/>
                <w:sz w:val="26"/>
              </w:rPr>
              <w:t>Điểm thi học sinh giỏi lớp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8</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lang w:val="pt-BR"/>
              </w:rPr>
              <w:t xml:space="preserve">4.1. </w:t>
            </w:r>
            <w:r>
              <w:rPr>
                <w:rFonts w:cs="Times New Roman" w:ascii="Times New Roman" w:hAnsi="Times New Roman"/>
                <w:sz w:val="26"/>
              </w:rPr>
              <w:t xml:space="preserve">Điểm thi học sinh giỏi 8 môn lớp 9: Có học sinh giỏi tỉnh được 6 điểm, không có học sinh giỏi tỉnh thì dựa vào bảng xếp hạng học sinh giỏi huyện: Xếp từ 1 đến 4 được 6 điểm, từ 5 đến 8 đạt 4.5 điểm, từ 9 đến 12 được 3 điểm, từ 13 đến 16 được 1.5 điểm, số còn lại 0.5 điể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sz w:val="26"/>
                <w:szCs w:val="26"/>
                <w:lang w:val="pt-BR"/>
              </w:rPr>
              <w:t>4.2. Kết quả thi điền kinh</w:t>
            </w:r>
            <w:r>
              <w:rPr>
                <w:rFonts w:cs="Times New Roman" w:ascii="Times New Roman" w:hAnsi="Times New Roman"/>
                <w:sz w:val="26"/>
              </w:rPr>
              <w:t xml:space="preserve">: Có học sinh giỏi tỉnh được 2 điểm, không có học sinh giỏi tỉnh thì dựa vào bảng xếp hạng học sinh giỏi huyện: Xếp từ 1 đến 5 được 2 điểm, từ 6 đến 10 đạt 1.5 điểm, từ 11 đến 15 được 1 điểm, số còn lại 0.5 điể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5.</w:t>
            </w:r>
            <w:r>
              <w:rPr>
                <w:rFonts w:cs="Times New Roman" w:ascii="Times New Roman" w:hAnsi="Times New Roman"/>
                <w:i/>
              </w:rPr>
              <w:t xml:space="preserve"> </w:t>
            </w:r>
            <w:r>
              <w:rPr>
                <w:rFonts w:cs="Times New Roman" w:ascii="Times New Roman" w:hAnsi="Times New Roman"/>
                <w:i/>
                <w:sz w:val="26"/>
              </w:rPr>
              <w:t xml:space="preserve">Điểm thi HSG giải toán trên máy tính cầm tay: Có học sinh giỏi tỉnh được 2 điểm, không có học sinh giỏi tỉnh thì dựa vào bảng xếp hạng học sinh giỏi huyện: Xếp từ 1 đến 6 được 1.5 điểm, từ 7 đến 12 đạt 1 điểm, từ 13 đến 19 được 0.5 điể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III- Tiêu chuẩn 3:</w:t>
            </w:r>
            <w:r>
              <w:rPr>
                <w:rFonts w:cs="Times New Roman" w:ascii="Times New Roman" w:hAnsi="Times New Roman"/>
                <w:b/>
                <w:bCs/>
                <w:i/>
                <w:iCs/>
                <w:sz w:val="26"/>
                <w:szCs w:val="26"/>
                <w:lang w:val="pt-BR"/>
              </w:rPr>
              <w:t xml:space="preserve">  Xây dựng đội ngũ giáo viên và cán bộ quản l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1.</w:t>
            </w:r>
            <w:r>
              <w:rPr>
                <w:rFonts w:cs="Times New Roman" w:ascii="Times New Roman" w:hAnsi="Times New Roman"/>
                <w:i/>
              </w:rPr>
              <w:t xml:space="preserve"> </w:t>
            </w:r>
            <w:r>
              <w:rPr>
                <w:rFonts w:cs="Times New Roman" w:ascii="Times New Roman" w:hAnsi="Times New Roman"/>
                <w:i/>
                <w:sz w:val="26"/>
              </w:rPr>
              <w:t>Công tác bồi dưỡng chính trị, tư tưởng; chuyên môn, nghiệp vụ cho đội ngũ giáo viên và cán bộ quản lý</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 Có chương trình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 Triển khai chương trình: Thể hiện trên nghị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3. Tư tưởng, chính trị của đội ngũ cán bộ giáo viên tố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Có đủ cơ cấu và đồng bộ về chất lượng đội ngũ GV và CBQL, không dạy chéo môn, chéo ban</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 </w:t>
            </w:r>
            <w:r>
              <w:rPr>
                <w:rFonts w:cs="Times New Roman" w:ascii="Times New Roman" w:hAnsi="Times New Roman"/>
                <w:sz w:val="26"/>
              </w:rPr>
              <w:t>Có đủ cơ cấu và đồng bộ về chất lượng đội ngũ GV và CBQ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 </w:t>
            </w:r>
            <w:r>
              <w:rPr>
                <w:rFonts w:cs="Times New Roman" w:ascii="Times New Roman" w:hAnsi="Times New Roman"/>
                <w:sz w:val="26"/>
              </w:rPr>
              <w:t>Không dạy chéo môn, chéo b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Không có giáo viên yếu kém về chuyên môn và vi phạm đạo đức nhà gi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1. Không có giáo viên yếu kém về chuyên môn (có vi phạm: 0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2. Không có giáo viên vi phạm về đạo đức nhà giáo (có vi phạm: 0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IV- Tiêu chuẩn 4:</w:t>
            </w:r>
            <w:r>
              <w:rPr>
                <w:rFonts w:cs="Times New Roman" w:ascii="Times New Roman" w:hAnsi="Times New Roman"/>
                <w:b/>
                <w:bCs/>
                <w:i/>
                <w:iCs/>
                <w:sz w:val="26"/>
                <w:szCs w:val="26"/>
                <w:lang w:val="pt-BR"/>
              </w:rPr>
              <w:t xml:space="preserve">  Củng cố mạng lưới trường lớp, xây dựng trường đạt chuẩn quốc gia và thực hiện phổ cập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rPr>
              <w:t xml:space="preserve">1. </w:t>
            </w:r>
            <w:r>
              <w:rPr>
                <w:rFonts w:cs="Times New Roman" w:ascii="Times New Roman" w:hAnsi="Times New Roman"/>
                <w:i/>
                <w:sz w:val="26"/>
              </w:rPr>
              <w:t>Có kế hoạch và các giải pháp tham mưu, đề xuất với cấp ủy, chính quyền địa phương về xây dựng cơ sở vật chất, đội ngũ giáo viên…trong việc xây dựng CSVC và xây dựng trường chuẩn quốc 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 Có kế hoạch và các giải phá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 Tham mưu có hiệu quả (Căn cứ vào mức độ đầu tư của địa ph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2. </w:t>
            </w:r>
            <w:r>
              <w:rPr>
                <w:rFonts w:cs="Times New Roman" w:ascii="Times New Roman" w:hAnsi="Times New Roman"/>
                <w:i/>
                <w:sz w:val="26"/>
              </w:rPr>
              <w:t>Kết quả xây dựng trường đạt chuẩn Quốc gia (đảm bảo đúng tiến độ, kế hoạch giao): Trường đạt chuẩn Quốc gia được 6 điểm, cận chuẩn (Đạt được trong năm 2013, 2014) được 3 điểm, đối tượng còn lại 2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6</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Thực hiện PCGD THCS</w:t>
            </w:r>
            <w:r>
              <w:rPr>
                <w:rFonts w:cs="Times New Roman" w:ascii="Times New Roman" w:hAnsi="Times New Roman"/>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3.1. Có đủ hồ sơ, kế hoạch, minh chứng rõ ràng, số liệu chính xá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3.2. Tổ phổ cập nắm chắc về nghiệp vụ, làm chủ được số liệu phổ cậ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3.3. Tỉ lệ trẻ từ 15 đến 18 tốt nghiệp THCS đạt trên mặt bằng chung của huy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4. </w:t>
            </w:r>
            <w:r>
              <w:rPr>
                <w:rFonts w:cs="Times New Roman" w:ascii="Times New Roman" w:hAnsi="Times New Roman"/>
                <w:i/>
                <w:sz w:val="26"/>
              </w:rPr>
              <w:t>Có nhiều giải pháp ổn định, duy trì sĩ số, huy động học sinh đến lớp cao (kể cả khuyết tậ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4.1. Không có học sinh bỏ học (tính cả hè), Nếu học sinh bỏ học có tỉ lệ cao hơn mặt bằng chung của huyện thì được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4.2. Huy động học sinh đến lớ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V- Tiêu chuẩn 5:</w:t>
            </w:r>
            <w:r>
              <w:rPr>
                <w:rFonts w:cs="Times New Roman" w:ascii="Times New Roman" w:hAnsi="Times New Roman"/>
                <w:b/>
                <w:bCs/>
                <w:i/>
                <w:iCs/>
                <w:sz w:val="26"/>
                <w:szCs w:val="26"/>
                <w:lang w:val="pt-BR"/>
              </w:rPr>
              <w:t xml:space="preserve">  Xây dựng CSVC trường học theo hướng kiên cố hóa, chuẩn hóa, hiện đại hó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iCs/>
                <w:sz w:val="26"/>
                <w:szCs w:val="26"/>
                <w:u w:val="single"/>
                <w:lang w:val="pt-BR"/>
              </w:rPr>
            </w:pPr>
            <w:r>
              <w:rPr>
                <w:rFonts w:cs="Times New Roman" w:ascii="Times New Roman" w:hAnsi="Times New Roman"/>
                <w:i/>
                <w:sz w:val="26"/>
                <w:szCs w:val="26"/>
                <w:lang w:val="pt-BR"/>
              </w:rPr>
              <w:t>1.</w:t>
            </w:r>
            <w:r>
              <w:rPr>
                <w:rFonts w:cs="Times New Roman" w:ascii="Times New Roman" w:hAnsi="Times New Roman"/>
                <w:i/>
              </w:rPr>
              <w:t xml:space="preserve"> </w:t>
            </w:r>
            <w:r>
              <w:rPr>
                <w:rFonts w:cs="Times New Roman" w:ascii="Times New Roman" w:hAnsi="Times New Roman"/>
                <w:i/>
                <w:sz w:val="26"/>
              </w:rPr>
              <w:t>Có đủ phòng học bộ môn, phòng Y tế, đồ dùng và thư viện đạt chuẩn trở l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1. Có ít 2 phòng học bộ môn (Đã được sử dụng) trở l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2. Có phòng y tế, đồ dù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2. Thư viện đạt chuẩ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Sắp xếp sử dụng thiết bị, đồ dùng dạy học và thư viện hợp lý, sử dụng có hiệu quả</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1. Sắp xế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2. Quản lí, chỉ đạo,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1. Khai thác có hiệu qu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Đã tổ chức dạy học 2 buổi/ngày hoặc trên 6 buổi/tuần (Nếu không tổ chức cho 0 điểm)</w:t>
            </w:r>
            <w:r>
              <w:rPr>
                <w:rFonts w:cs="Times New Roman" w:ascii="Times New Roman" w:hAnsi="Times New Roman"/>
                <w:i/>
                <w:sz w:val="24"/>
                <w:szCs w:val="26"/>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rPr>
            </w:pPr>
            <w:r>
              <w:rPr>
                <w:rFonts w:cs="Times New Roman" w:ascii="Times New Roman" w:hAnsi="Times New Roman"/>
                <w:i/>
                <w:sz w:val="26"/>
                <w:szCs w:val="26"/>
                <w:lang w:val="pt-BR"/>
              </w:rPr>
              <w:t>4.</w:t>
            </w:r>
            <w:r>
              <w:rPr>
                <w:rFonts w:cs="Times New Roman" w:ascii="Times New Roman" w:hAnsi="Times New Roman"/>
                <w:i/>
              </w:rPr>
              <w:t xml:space="preserve"> </w:t>
            </w:r>
            <w:r>
              <w:rPr>
                <w:rFonts w:cs="Times New Roman" w:ascii="Times New Roman" w:hAnsi="Times New Roman"/>
                <w:i/>
                <w:sz w:val="26"/>
              </w:rPr>
              <w:t>Có thiết bị giúp giáo viên đổi mới phương pháp dạy học, nối mạng internet, xây dựng nguồn học liệu mở trên trang website phục vụ cho dạy và học, ứng dụng công nghệ thông tin trong quản lý và dạy học</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 xml:space="preserve">4.1. Trường có mạng Internet, có ít nhất 2 máy chiếu đa năng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 xml:space="preserve">4.2. Xây dựng tài nguyên trên website phục vụ giảng dạy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4.3. Hiệu trưởng hiệu phó ứng dụng tốt CNTT trong quản lý, giáo viên ứng dụng có hiệu quả CNTT trong giảng dạ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VI- Tiêu chuẩn 6:</w:t>
            </w:r>
            <w:r>
              <w:rPr>
                <w:rFonts w:cs="Times New Roman" w:ascii="Times New Roman" w:hAnsi="Times New Roman"/>
                <w:b/>
                <w:bCs/>
                <w:i/>
                <w:iCs/>
                <w:sz w:val="26"/>
                <w:szCs w:val="26"/>
                <w:lang w:val="pt-BR"/>
              </w:rPr>
              <w:t xml:space="preserve"> </w:t>
            </w:r>
            <w:r>
              <w:rPr>
                <w:rFonts w:cs="Times New Roman" w:ascii="Times New Roman" w:hAnsi="Times New Roman"/>
                <w:b/>
                <w:bCs/>
                <w:i/>
                <w:iCs/>
                <w:sz w:val="24"/>
                <w:szCs w:val="24"/>
                <w:lang w:val="pt-BR"/>
              </w:rPr>
              <w:t>Thực hiện cuộc vận động “Hai không”, phong trào thi đua “Xây dựng trường học thân thiện, học sinh tích c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1.</w:t>
            </w:r>
            <w:r>
              <w:rPr>
                <w:rFonts w:cs="Times New Roman" w:ascii="Times New Roman" w:hAnsi="Times New Roman"/>
                <w:i/>
              </w:rPr>
              <w:t xml:space="preserve"> </w:t>
            </w:r>
            <w:r>
              <w:rPr>
                <w:rFonts w:cs="Times New Roman" w:ascii="Times New Roman" w:hAnsi="Times New Roman"/>
                <w:i/>
                <w:sz w:val="26"/>
              </w:rPr>
              <w:t>Thực hiện tốt đổi mới kiểm tra, đánh giá - thúc đẩy đổi mới phương pháp dạy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1.1. Có giải pháp chỉ đạo đổi mới kiểm tra đánh giá: (Thể hiện ở minh ch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2. Có giải pháp phù hợp với điều kiện của đơn vị: (Thể hiện ở minh ch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2.  </w:t>
            </w:r>
            <w:r>
              <w:rPr>
                <w:rFonts w:cs="Times New Roman" w:ascii="Times New Roman" w:hAnsi="Times New Roman"/>
                <w:i/>
                <w:sz w:val="26"/>
              </w:rPr>
              <w:t>Tổ chức xét tốt nghiệp lớp 9 và các kỳ kiểm tra chất lượng, khảo sát đúng qui c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1. Tổ chức xét tốt nghiệp (Đúng Quy trình,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2.2. Chỉ đạo và thực hiện các kì kiểm tra: (Kế hoạch, biên bản,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rPr>
              <w:t>3.</w:t>
            </w:r>
            <w:r>
              <w:rPr>
                <w:rFonts w:cs="Times New Roman" w:ascii="Times New Roman" w:hAnsi="Times New Roman"/>
                <w:i/>
              </w:rPr>
              <w:t xml:space="preserve"> </w:t>
            </w:r>
            <w:r>
              <w:rPr>
                <w:rFonts w:cs="Times New Roman" w:ascii="Times New Roman" w:hAnsi="Times New Roman"/>
                <w:i/>
                <w:sz w:val="26"/>
              </w:rPr>
              <w:t>Thực hiện tốt công tác đánh giá và kiểm định chất lượng theo thông tư số 7880/TT BGD và Đào t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3.1. Hiệu trưởng hiểu và chỉ đạo tốt về KĐ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3.2. Kết quả về kiểm định đạ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ấp độ 2: “Cơ sở giáo dục phổ thông có từ 65% đến dưới 80% số tiêu chí đạt yêu cầ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4. </w:t>
            </w:r>
            <w:r>
              <w:rPr>
                <w:rFonts w:cs="Times New Roman" w:ascii="Times New Roman" w:hAnsi="Times New Roman"/>
                <w:i/>
                <w:sz w:val="26"/>
              </w:rPr>
              <w:t>Có kế hoạch và triển khai thực hiện có hiệu quả phong trào thi đua”Xây dựng trường học thân thiện, học sinh tích c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4.1. Có đủ kế hoạch và quyết định thành lập ban chỉ đạo hàng năm và cả giai đoạn 5 năm từ 2008 đến 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4.2. Có hình thức hoạt động phong phú và phù hợp (Minh chứng bằng các hình ảnh, vide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4.2. Xây dựng các công trình (nhà vệ sinh, nước sạch…) phục vụ cho việc xây dựng phong trà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5. </w:t>
            </w:r>
            <w:r>
              <w:rPr>
                <w:rFonts w:cs="Times New Roman" w:ascii="Times New Roman" w:hAnsi="Times New Roman"/>
                <w:i/>
                <w:sz w:val="26"/>
              </w:rPr>
              <w:t>Thực hiện tốt công tác xã hội hóa, huy động được nhiều tổ chức xã hội quan tâm chăm lo cho sự nghiệp giáo dục, chất lượng hoạt động của hội cha mẹ học sinh thiết thực, hiệu qu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5.1. Có đủ hồ sơ liên quan đến công tác xã hội hóa giáo dục, hoạt động của hội cha mẹ 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5.2. Kết quả đạt được: Các tổ chức quan tâm, giúp đỡ về giáo dục,  Hộ trợ nguồn kinh phí, trang thiết b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b/>
                <w:bCs/>
                <w:i/>
                <w:iCs/>
                <w:sz w:val="26"/>
                <w:szCs w:val="26"/>
                <w:u w:val="single"/>
                <w:lang w:val="pt-BR"/>
              </w:rPr>
              <w:t>VII- Tiêu chuẩn 7:</w:t>
            </w:r>
            <w:r>
              <w:rPr>
                <w:rFonts w:cs="Times New Roman" w:ascii="Times New Roman" w:hAnsi="Times New Roman"/>
                <w:b/>
                <w:bCs/>
                <w:i/>
                <w:iCs/>
                <w:sz w:val="26"/>
                <w:szCs w:val="26"/>
                <w:lang w:val="pt-BR"/>
              </w:rPr>
              <w:t xml:space="preserve">  Công tác quản l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iCs/>
                <w:sz w:val="26"/>
                <w:szCs w:val="26"/>
                <w:u w:val="single"/>
                <w:lang w:val="pt-BR"/>
              </w:rPr>
            </w:pPr>
            <w:r>
              <w:rPr>
                <w:rFonts w:cs="Times New Roman" w:ascii="Times New Roman" w:hAnsi="Times New Roman"/>
                <w:i/>
                <w:sz w:val="26"/>
                <w:szCs w:val="26"/>
                <w:lang w:val="pt-BR"/>
              </w:rPr>
              <w:t xml:space="preserve">1. </w:t>
            </w:r>
            <w:r>
              <w:rPr>
                <w:rFonts w:cs="Times New Roman" w:ascii="Times New Roman" w:hAnsi="Times New Roman"/>
                <w:i/>
                <w:sz w:val="26"/>
              </w:rPr>
              <w:t>Xây dựng kế hoạch, tổ chức và triển khai đầy đủ, có giải pháp sáng tạo về những nội dung trọng tâm, mang lại hiệu quả rõ rệt trong đổi mới tổ chức quản lý của năm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iCs/>
                <w:sz w:val="26"/>
                <w:szCs w:val="26"/>
                <w:lang w:val="pt-BR"/>
              </w:rPr>
              <w:t>1.1. Có đủ kế hoạch và các giải phá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iCs/>
                <w:sz w:val="26"/>
                <w:szCs w:val="26"/>
                <w:lang w:val="pt-BR"/>
              </w:rPr>
              <w:t>1.2. Triển khai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iCs/>
                <w:sz w:val="26"/>
                <w:szCs w:val="26"/>
                <w:lang w:val="pt-BR"/>
              </w:rPr>
              <w:t>1.3. Hiệu quả (Minh chứng bằng số liệu để đối chứng cho hiệu quả tăng rõ rệ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iCs/>
                <w:sz w:val="26"/>
                <w:szCs w:val="26"/>
                <w:lang w:val="pt-BR"/>
              </w:rPr>
            </w:pPr>
            <w:r>
              <w:rPr>
                <w:rFonts w:cs="Times New Roman" w:ascii="Times New Roman" w:hAnsi="Times New Roman"/>
                <w:i/>
                <w:sz w:val="26"/>
                <w:szCs w:val="26"/>
              </w:rPr>
              <w:t>2.</w:t>
            </w:r>
            <w:r>
              <w:rPr>
                <w:rFonts w:cs="Times New Roman" w:ascii="Times New Roman" w:hAnsi="Times New Roman"/>
                <w:i/>
              </w:rPr>
              <w:t xml:space="preserve"> </w:t>
            </w:r>
            <w:r>
              <w:rPr>
                <w:rFonts w:cs="Times New Roman" w:ascii="Times New Roman" w:hAnsi="Times New Roman"/>
                <w:i/>
                <w:sz w:val="26"/>
              </w:rPr>
              <w:t>Công tác thanh tra, kiểm tra, đánh giá của quản l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2.1. Xây dựng và triển khai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2.2. Hình thức, chất lượng của các cuộc kiểm tra (Phần góp ý, tư vấn cho người được kiểm t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Công tác quản lý tài chính, tài sản và thực hiện 3 công khai</w:t>
            </w:r>
            <w:r>
              <w:rPr>
                <w:rFonts w:cs="Times New Roman" w:ascii="Times New Roman" w:hAnsi="Times New Roman"/>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3.1. Quản lí tài chính, tài sả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3.1. Thực hiện 3 công khai: (Minh chứng trên các loại nghị quyết, trong các cuộc họp của nhà trườ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rPr>
              <w:t>4.</w:t>
            </w:r>
            <w:r>
              <w:rPr>
                <w:rFonts w:cs="Times New Roman" w:ascii="Times New Roman" w:hAnsi="Times New Roman"/>
                <w:i/>
              </w:rPr>
              <w:t xml:space="preserve"> </w:t>
            </w:r>
            <w:r>
              <w:rPr>
                <w:rFonts w:cs="Times New Roman" w:ascii="Times New Roman" w:hAnsi="Times New Roman"/>
                <w:i/>
                <w:sz w:val="26"/>
              </w:rPr>
              <w:t>Công tác tham mưu với cấp ủy chính quyền địa phương, có những chủ trương, nghị quyết phù hợp thúc đẩy phát triển giáo dục TH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4.1. Tham mưu với địa phương (Có văn bản gửi địa ph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4.2. Có được chủ trương của địa phương sau khi đã tham mư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rPr>
              <w:t xml:space="preserve">5. </w:t>
            </w:r>
            <w:r>
              <w:rPr>
                <w:rFonts w:cs="Times New Roman" w:ascii="Times New Roman" w:hAnsi="Times New Roman"/>
                <w:i/>
                <w:sz w:val="26"/>
              </w:rPr>
              <w:t>Thực hiện đúng qui chế dạy thêm, học thê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5.1. Triển khai </w:t>
            </w:r>
            <w:r>
              <w:rPr>
                <w:rFonts w:cs="Times New Roman" w:ascii="Times New Roman" w:hAnsi="Times New Roman"/>
                <w:sz w:val="26"/>
              </w:rPr>
              <w:t>qui chế dạy thêm, học thêm trong hội đồng nhà trường, với học sinh và phụ huy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5.2 Có đủ hồ sơ, quản lí, kiểm t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6. Thông tin báo cáo đầy đủ, đúng thời gian quy định, ứng dụng CNTT trong báo c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6.1 Thông tin báo cáo đúng quy định (đơn vị đã bị nhắc về báo cáo trên Email với nội dụng chậm về thời gian chỉ được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6.2 Ứng dụng CNTT trong báo cáo (Đơn vị lập báo cáo trên bộ phần mềm Office sai số liệu và bị nhắc trên Email chỉ được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Chú ý: - Điểm trong ngoặc đơn () là điểm chi tiết của các tiểu mục</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ab/>
        <w:tab/>
        <w:tab/>
        <w:tab/>
        <w:tab/>
        <w:tab/>
        <w:tab/>
        <w:t>Bình Giang, ngày 16 tháng 4 năm 2013</w:t>
      </w:r>
    </w:p>
    <w:p>
      <w:pPr>
        <w:pStyle w:val="Normal"/>
        <w:spacing w:lineRule="auto" w:line="264"/>
        <w:jc w:val="both"/>
        <w:rPr/>
      </w:pPr>
      <w:r>
        <w:rPr>
          <w:rFonts w:cs="Times New Roman" w:ascii="Times New Roman" w:hAnsi="Times New Roman"/>
          <w:b/>
          <w:i/>
          <w:sz w:val="26"/>
          <w:szCs w:val="26"/>
        </w:rPr>
        <w:tab/>
        <w:tab/>
        <w:tab/>
        <w:tab/>
        <w:tab/>
        <w:tab/>
        <w:tab/>
        <w:tab/>
      </w:r>
      <w:r>
        <w:rPr>
          <w:rFonts w:cs="Times New Roman" w:ascii="Times New Roman" w:hAnsi="Times New Roman"/>
          <w:b/>
          <w:sz w:val="26"/>
          <w:szCs w:val="26"/>
        </w:rPr>
        <w:t>PHÓ TRƯỞNG PHÒNG</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TRẦN MINH THÁ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dot"/>
      </w:tabs>
      <w:spacing w:before="20" w:after="20"/>
      <w:ind w:firstLine="720"/>
      <w:jc w:val="both"/>
      <w:outlineLvl w:val="0"/>
    </w:pPr>
    <w:rPr>
      <w:rFonts w:ascii=".VnTimeH" w:hAnsi=".VnTimeH" w:cs=".VnTimeH"/>
      <w:b/>
      <w:sz w:val="18"/>
    </w:rPr>
  </w:style>
  <w:style w:type="paragraph" w:styleId="Heading2">
    <w:name w:val="Heading 2"/>
    <w:basedOn w:val="Normal"/>
    <w:next w:val="Normal"/>
    <w:qFormat/>
    <w:pPr>
      <w:keepNext w:val="true"/>
      <w:numPr>
        <w:ilvl w:val="1"/>
        <w:numId w:val="1"/>
      </w:numPr>
      <w:spacing w:before="100" w:after="20"/>
      <w:ind w:firstLine="72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tabs>
        <w:tab w:val="clear" w:pos="720"/>
        <w:tab w:val="left" w:pos="5670" w:leader="dot"/>
      </w:tabs>
      <w:spacing w:before="20" w:after="20"/>
      <w:ind w:firstLine="720"/>
      <w:outlineLvl w:val="2"/>
    </w:pPr>
    <w:rPr>
      <w:rFonts w:ascii=".VnTimeH" w:hAnsi=".VnTimeH" w:cs=".VnTimeH"/>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VnAvantH" w:hAnsi=".VnAvantH" w:cs=".VnAvantH"/>
      <w:b/>
      <w:sz w:val="18"/>
    </w:rPr>
  </w:style>
  <w:style w:type="paragraph" w:styleId="Heading5">
    <w:name w:val="Heading 5"/>
    <w:basedOn w:val="Normal"/>
    <w:next w:val="Normal"/>
    <w:qFormat/>
    <w:pPr>
      <w:keepNext w:val="true"/>
      <w:numPr>
        <w:ilvl w:val="4"/>
        <w:numId w:val="1"/>
      </w:numPr>
      <w:spacing w:lineRule="auto" w:line="312"/>
      <w:ind w:left="5040" w:firstLine="720"/>
      <w:jc w:val="both"/>
      <w:outlineLvl w:val="4"/>
    </w:pPr>
    <w:rPr>
      <w:i/>
      <w:sz w:val="26"/>
    </w:rPr>
  </w:style>
  <w:style w:type="paragraph" w:styleId="Heading8">
    <w:name w:val="Heading 8"/>
    <w:basedOn w:val="Normal"/>
    <w:next w:val="Normal"/>
    <w:qFormat/>
    <w:pPr>
      <w:keepNext w:val="true"/>
      <w:numPr>
        <w:ilvl w:val="7"/>
        <w:numId w:val="1"/>
      </w:numPr>
      <w:ind w:left="420" w:hanging="0"/>
      <w:jc w:val="both"/>
      <w:outlineLvl w:val="7"/>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288" w:before="60" w:after="0"/>
      <w:ind w:firstLine="720"/>
      <w:jc w:val="both"/>
    </w:pPr>
    <w:rPr>
      <w:sz w:val="26"/>
    </w:rPr>
  </w:style>
  <w:style w:type="paragraph" w:styleId="BodyText3">
    <w:name w:val="Body Text 3"/>
    <w:basedOn w:val="Normal"/>
    <w:qFormat/>
    <w:pPr>
      <w:jc w:val="center"/>
    </w:pPr>
    <w:rPr>
      <w:rFonts w:ascii=".VnTimeH" w:hAnsi=".VnTimeH" w:cs=".VnTimeH"/>
      <w:b/>
      <w:sz w:val="24"/>
    </w:rPr>
  </w:style>
  <w:style w:type="paragraph" w:styleId="BodyTextIndent2">
    <w:name w:val="Body Text Indent 2"/>
    <w:basedOn w:val="Normal"/>
    <w:qFormat/>
    <w:pPr>
      <w:spacing w:lineRule="atLeast" w:line="340" w:before="4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6:00Z</dcterms:created>
  <dc:creator>OPEY A.</dc:creator>
  <dc:description/>
  <cp:keywords>FoxChit SOFTWARE SOLUTIONS</cp:keywords>
  <dc:language>en-US</dc:language>
  <cp:lastModifiedBy>sony</cp:lastModifiedBy>
  <cp:lastPrinted>2013-04-05T10:52:00Z</cp:lastPrinted>
  <dcterms:modified xsi:type="dcterms:W3CDTF">2013-04-16T02:11:00Z</dcterms:modified>
  <cp:revision>6</cp:revision>
  <dc:subject/>
  <dc:title>OpeY 2k1 version - Philippines</dc:title>
</cp:coreProperties>
</file>