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23368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18.4pt" to="125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de-DE"/>
        </w:rPr>
        <w:t>PHÒNG GIÁO DỤC VÀ ĐÀO TẠO BÌNH GIANG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ANH SÁCH ĐẠI BIỂU</w:t>
      </w:r>
    </w:p>
    <w:p>
      <w:pPr>
        <w:pStyle w:val="Normal"/>
        <w:spacing w:lineRule="exact" w:line="38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DỰ TẬP HUẤN TỰ ĐÁNH GIÁ TRƯỜNG THCS</w:t>
      </w:r>
    </w:p>
    <w:p>
      <w:pPr>
        <w:pStyle w:val="Normal"/>
        <w:spacing w:lineRule="exact" w:line="360" w:before="120" w:after="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tbl>
      <w:tblPr>
        <w:tblW w:w="1008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67"/>
        <w:gridCol w:w="843"/>
        <w:gridCol w:w="1922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T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Họ và tê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Nữ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hức v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Đơn vị công tá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rần Minh Thá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ó phòng 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òng Giáo dục và Đào tạ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Hoàng Văn Đắ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Chuyên viê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òng Giáo dục và Đào tạo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Đình Thà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Hiệu trưở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ân Hồ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Công Tưở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Bình Mi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Ngọc Hư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hái Hò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Trọng Hi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hái Dươ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ạm Văn C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húc Khá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ạm Hồng Tiế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Bình Xuyê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Đặng Thị Vâ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ráng Liệ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Trường Tuy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Hưng Thịn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Văn Dẫ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Vĩnh Tuy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hữ Ngọc C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Vĩnh Hồ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Hoàng Kí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Hùng Thắ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Đình Thê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Kẻ Sặ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Đặng Danh Thắ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hái Học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Đình Hoa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Tân Việ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Đình Hạn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Long Xuyê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Vũ Đình Qu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Cổ Bì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Văn Hiề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Hồng Khê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Nguyễn Thị Phươ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+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Nhân Quyền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Phạm Đức Thắ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/>
              <w:t>THCS Vũ Hữu</w:t>
            </w:r>
          </w:p>
        </w:tc>
      </w:tr>
    </w:tbl>
    <w:p>
      <w:pPr>
        <w:pStyle w:val="Normal"/>
        <w:spacing w:lineRule="exact" w:line="380"/>
        <w:ind w:left="3600" w:hanging="0"/>
        <w:jc w:val="both"/>
        <w:rPr/>
      </w:pPr>
      <w:r>
        <w:rPr>
          <w:i/>
        </w:rPr>
        <w:t xml:space="preserve">  </w:t>
      </w:r>
      <w:r>
        <w:rPr>
          <w:i/>
        </w:rPr>
        <w:t>Bình Giang, ngày 29 tháng 04  năm 2013</w:t>
      </w:r>
    </w:p>
    <w:p>
      <w:pPr>
        <w:pStyle w:val="Normal"/>
        <w:spacing w:lineRule="exact" w:line="380"/>
        <w:ind w:left="2880" w:firstLine="601"/>
        <w:jc w:val="both"/>
        <w:rPr>
          <w:b/>
          <w:b/>
        </w:rPr>
      </w:pPr>
      <w:r>
        <w:rPr>
          <w:i/>
        </w:rPr>
        <w:t xml:space="preserve">                      </w:t>
      </w:r>
      <w:r>
        <w:rPr>
          <w:b/>
        </w:rPr>
        <w:t>TRƯỞNG PHÒNG</w:t>
      </w:r>
    </w:p>
    <w:p>
      <w:pPr>
        <w:pStyle w:val="Normal"/>
        <w:spacing w:lineRule="exact" w:line="380"/>
        <w:ind w:left="2880" w:firstLine="601"/>
        <w:jc w:val="both"/>
        <w:rPr/>
      </w:pPr>
      <w:r>
        <w:rPr>
          <w:b/>
        </w:rPr>
        <w:t xml:space="preserve">                      </w:t>
      </w:r>
      <w:r>
        <w:rPr>
          <w:i/>
        </w:rPr>
        <w:t>(Ký tên và đóng dấu)</w:t>
      </w:r>
    </w:p>
    <w:p>
      <w:pPr>
        <w:pStyle w:val="Normal"/>
        <w:spacing w:lineRule="auto" w:line="360"/>
        <w:ind w:left="2880" w:firstLine="601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3:39:00Z</dcterms:created>
  <dc:creator>Smart</dc:creator>
  <dc:description/>
  <dc:language>en-US</dc:language>
  <cp:lastModifiedBy>sony</cp:lastModifiedBy>
  <dcterms:modified xsi:type="dcterms:W3CDTF">2013-04-26T23:39:00Z</dcterms:modified>
  <cp:revision>2</cp:revision>
  <dc:subject/>
  <dc:title>Tiếp theo Công văn số 458/SGDĐT-KTKĐCLGD, ngày 25/4/2013 của Sở GD&amp;ĐT về việc triệu tập tập huấn công tác tự đánh giá trường Mầm non, Phổ thông, Trung tâm GDTX</dc:title>
</cp:coreProperties>
</file>