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0"/>
        <w:ind w:firstLine="720"/>
        <w:jc w:val="center"/>
        <w:rPr>
          <w:rFonts w:ascii="Times New Roman" w:hAnsi="Times New Roman" w:cs="Times New Roman"/>
          <w:color w:val="000000"/>
          <w:sz w:val="24"/>
          <w:szCs w:val="26"/>
        </w:rPr>
      </w:pPr>
      <w:r>
        <w:rPr>
          <w:rFonts w:cs="Times New Roman" w:ascii="Times New Roman" w:hAnsi="Times New Roman"/>
          <w:color w:val="000000"/>
          <w:sz w:val="24"/>
          <w:szCs w:val="26"/>
        </w:rPr>
        <w:t>HƯỚNG DẪN VÀ BIỂU ĐIỂM CHẤM THI ĐUA TỔ CHUYÊN MÔN</w:t>
      </w:r>
    </w:p>
    <w:tbl>
      <w:tblPr>
        <w:tblW w:w="9782" w:type="dxa"/>
        <w:jc w:val="left"/>
        <w:tblInd w:w="-289" w:type="dxa"/>
        <w:tblLayout w:type="fixed"/>
        <w:tblCellMar>
          <w:top w:w="0" w:type="dxa"/>
          <w:left w:w="108" w:type="dxa"/>
          <w:bottom w:w="0" w:type="dxa"/>
          <w:right w:w="108" w:type="dxa"/>
        </w:tblCellMar>
      </w:tblPr>
      <w:tblGrid>
        <w:gridCol w:w="710"/>
        <w:gridCol w:w="391"/>
        <w:gridCol w:w="7830"/>
        <w:gridCol w:w="85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ểm</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u w:val="single"/>
                <w:lang w:val="pt-BR"/>
              </w:rPr>
            </w:pPr>
            <w:r>
              <w:rPr>
                <w:rFonts w:cs="Times New Roman" w:ascii="Times New Roman" w:hAnsi="Times New Roman"/>
                <w:b/>
                <w:bCs/>
                <w:i/>
                <w:iCs/>
                <w:color w:val="000000"/>
                <w:sz w:val="26"/>
                <w:szCs w:val="26"/>
                <w:u w:val="single"/>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i/>
                <w:iCs/>
                <w:color w:val="000000"/>
                <w:w w:val="96"/>
                <w:sz w:val="26"/>
                <w:szCs w:val="26"/>
              </w:rPr>
              <w:t>Hoàn thành tốt nhiệm vụ, kế hoạch năm học đạt chất lượng, hiệu quả cao; Tổ chức sinh hoạt chuyên môn nghiệp vụ có nền nếp, chất lượng; Có sáng kiến nâng cao chất lượng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64"/>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jc w:val="center"/>
              <w:rPr>
                <w:rFonts w:ascii="Times New Roman" w:hAnsi="Times New Roman" w:cs="Times New Roman"/>
                <w:i/>
                <w:i/>
                <w:iCs/>
                <w:color w:val="000000"/>
                <w:szCs w:val="26"/>
              </w:rPr>
            </w:pPr>
            <w:r>
              <w:rPr>
                <w:rFonts w:cs="Times New Roman" w:ascii="Times New Roman" w:hAnsi="Times New Roman"/>
                <w:i/>
                <w:iCs/>
                <w:color w:val="000000"/>
                <w:szCs w:val="26"/>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rFonts w:ascii="Times New Roman" w:hAnsi="Times New Roman" w:cs="Times New Roman"/>
                <w:i/>
                <w:i/>
                <w:color w:val="000000"/>
                <w:szCs w:val="26"/>
              </w:rPr>
            </w:pPr>
            <w:r>
              <w:rPr>
                <w:rFonts w:cs="Times New Roman" w:ascii="Times New Roman" w:hAnsi="Times New Roman"/>
                <w:i/>
                <w:color w:val="000000"/>
                <w:szCs w:val="26"/>
              </w:rPr>
              <w:t>Thực hiện tốt kế hoạch phát triển, duy trì sĩ số đạt kết quả cao: duy trì từ 90% được 5 điểm, dưới 90% được 3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ực hiện nghiêm túc, có chất lượng công tác xây dựng kế hoạch Tổ, Nhóm chuyên môn, đủ hồ sơ Tổ, tổ chức sinh hoạt chuyên môn, nghiệp vụ chuyên môn có nền nếp,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 Có kế hoạch Tổ, Nhóm chuyên môn</w:t>
            </w:r>
            <w:r>
              <w:rPr>
                <w:rFonts w:cs="Times New Roman" w:ascii="Times New Roman" w:hAnsi="Times New Roman"/>
                <w:color w:val="000000"/>
                <w:sz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2. Kế hoạch nêu rõ thực trạng giáo viên,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3. Kế hoạch thể hiện rõ các giải pháp phát huy điểm mạnh và khắc phục các hạn chế trong Tổ, Nhóm chuyên môn, kế hoạch phải được triển khai (minh chứng qua sổ nghị quyết và các hoạt động của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 Thành viên của Tổ, Nhóm chuyên môn có đủ nội dung sinh hoạt 2 lần mỗi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5. Nội dung sinh hoạt Tổ, Nhóm thể hiện những nội dung thiết thực nhằm nâng cao chất lượng giảng dạy và học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ực hiện nghiêm túc chương trình, nội dung dạy học và qui chế chuyên môn; Tích cực ứng dụng CNTT, đổi mới phương pháp dạy học, giáo dục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1. Thực hiện nghiêm túc chương trình: Thể hiện trên giáo án (số tiết), trên sổ đăng kí giảng dạy và sổ đầu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2. Nội dung dạy học: Thể hiện trên giáo án, tiết dạy đảm bảo chuẩn kiến thức kĩ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r>
      <w:tr>
        <w:trPr>
          <w:trHeight w:val="1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3. Thực hiện quy chế chuyên môn: Thể hiện qua soạn giảng như đảm bảo PPCT, xây dựng ma trận đề kiểm tra, số mã đề kiểm tra, đáp án biểu điểm, chấm trả bài, chế độ cho điểm tối thiểu, thực hiện giảm tải, dạy học tích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4. Tích cực ứng dụng CNTT: Thể hiện qua việc sử dụng các phần mềm có phiên bản mới hỗ trợ việc giảng dạy và học tập, như sử dụng hợp lí giáo án điện tử, bản đồ tư duy, đăng kí giảng dạy, quản lí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5. Đổi mới phương pháp dạy học: Thể hiện qua soạn giảng của giáo viên, đó là các phương pháp phù hợp đặc trưng bộ môn, phù hợp kiểu bài lên lớp, phát huy tính tích cực chủ động của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i/>
                <w:color w:val="000000"/>
                <w:sz w:val="26"/>
                <w:szCs w:val="26"/>
              </w:rPr>
              <w:t>Quản lí của tổ thực hiện tốt công tác kiểm tra, có sáng kiến nâng cao chất lượng hoạt động của Tổ. Xây dựng Tổ có kỉ cương, nền nếp. Thực hiện tốt qui chế dân ch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 Tổ trưởng, tổ phó (Hoặc giáo viên có chuyên môn tốt được ủy quyền) kiểm tra giáo án của tổ viên đảm bảo 2 lần/1 giáo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2. Tổ trưởng, tổ phó (Hoặc giáo viên có chuyên môn tốt được ủy quyền) ghi rõ nhận xét về ưu điểm, hạn chế và những đề xuất trong hồ sơ chuyên môn của người được kiểm tra. Nếu người kiểm tra chỉ kí xác nhận mà không ghi nhận xét (cho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3. Tổ trưởng dự giờ đảm bảo định m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4. Có sáng kiến nâng cao chất lượng của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5. Thực hiện tốt qui chế dân ch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ó nhiều biện pháp để nâng cao chất lượng dạy học, bồi dưỡng học sinh giỏi, phù đạo học sinh yếu đạt hiệu quả. Có học sinh giỏi huyện , học sinh giỏi tỉnh (nếu tổ c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5.1. Có nhiều biện pháp để nâng cao chất lượng dạy học: Thể hiện qua số lượng chuyên đề và chất lượng chuyên đề (0.5 điểm), soạn giảng của giáo viên (0.5 điểm), tổ chức các hoạt động của tổ trưởng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w:t>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2. Có giáo án bồi dưỡng học sinh giỏi (1 điểm), giáo án có đủ nội dung bồi dưỡng theo hướng dẫn của Sở GD&amp;ĐT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3. Có giáo án phụ đạo học sinh yếu (1 điểm), giáo án có nội dung phương pháp phù hợp với đối tượng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4. Có học sinh giỏi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w:t>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5. Có học sinh giỏi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6.</w:t>
            </w:r>
            <w:r>
              <w:rPr>
                <w:rFonts w:cs="Times New Roman" w:ascii="Times New Roman" w:hAnsi="Times New Roman"/>
                <w:i/>
                <w:color w:val="000000"/>
              </w:rPr>
              <w:t xml:space="preserve"> </w:t>
            </w:r>
            <w:r>
              <w:rPr>
                <w:rFonts w:cs="Times New Roman" w:ascii="Times New Roman" w:hAnsi="Times New Roman"/>
                <w:i/>
                <w:color w:val="000000"/>
                <w:sz w:val="26"/>
                <w:szCs w:val="26"/>
              </w:rPr>
              <w:t>Chất lượng đại trà (từ 5 điểm) qua khảo sát giáo viên trong tổ đạt 75% - 100% được 10 điểm từ 50% - &lt;75% được 7 điểm, 30% - &lt;50% được 5 điểm, còn lại được 3 điểm (nếu đoàn không khảo sát thì căn cứ vào kết quả kì 1 bộ môn Toán hoặc 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I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u w:val="single"/>
                <w:lang w:val="pt-BR"/>
              </w:rPr>
            </w:pPr>
            <w:r>
              <w:rPr>
                <w:rFonts w:cs="Times New Roman" w:ascii="Times New Roman" w:hAnsi="Times New Roman"/>
                <w:b/>
                <w:bCs/>
                <w:i/>
                <w:iCs/>
                <w:color w:val="000000"/>
                <w:sz w:val="26"/>
                <w:szCs w:val="26"/>
                <w:u w:val="single"/>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b/>
                <w:bCs/>
                <w:i/>
                <w:iCs/>
                <w:color w:val="000000"/>
                <w:sz w:val="26"/>
                <w:szCs w:val="26"/>
              </w:rPr>
              <w:t>Tập thể Tổ đoàn kết giúp đỡ nhau tiến bộ, có ít nhất 50% cá nhân đạt danh hiệu Lao động TT; Không có người bị kỉ luật từ hình thức cảnh cáo trở lên; Tổ chức các phong trào thi đua trong đơn vị đạt kết quả thiết thực. Có phòng và các phương tiện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64"/>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jc w:val="center"/>
              <w:rPr>
                <w:rFonts w:ascii="Times New Roman" w:hAnsi="Times New Roman" w:cs="Times New Roman"/>
                <w:i/>
                <w:i/>
                <w:color w:val="000000"/>
                <w:lang w:val="pt-BR"/>
              </w:rPr>
            </w:pPr>
            <w:r>
              <w:rPr>
                <w:rFonts w:cs="Times New Roman" w:ascii="Times New Roman" w:hAnsi="Times New Roman"/>
                <w:i/>
                <w:color w:val="000000"/>
                <w:lang w:val="pt-B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rFonts w:ascii="Times New Roman" w:hAnsi="Times New Roman" w:cs="Times New Roman"/>
                <w:i/>
                <w:i/>
                <w:color w:val="000000"/>
                <w:lang w:val="pt-BR"/>
              </w:rPr>
            </w:pPr>
            <w:r>
              <w:rPr>
                <w:rFonts w:cs="Times New Roman" w:ascii="Times New Roman" w:hAnsi="Times New Roman"/>
                <w:i/>
                <w:color w:val="000000"/>
                <w:szCs w:val="26"/>
              </w:rPr>
              <w:t>Cán bộ giáo viên, nhân viên tổ đoàn kết giúp đỡ nhau tiến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rPr>
              <w:t>Tổ chuyên môn không có người vi phạm bị kỉ luật từ hình thức cảnh cáo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rHeight w:val="1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color w:val="000000"/>
                <w:sz w:val="26"/>
                <w:szCs w:val="26"/>
              </w:rPr>
              <w:t>Cán bộ giáo viên, nhân viên đạt trình độ chuẩn 100% (Tỷ lệ giáo viên trên chuẩn đạt mặt bằng chung toàn huyện MN: 54%; TH: 96,5%; THCS: 58%), không có GV yếu kém; phân công đội ngũ hợp lý,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1. </w:t>
            </w:r>
            <w:r>
              <w:rPr>
                <w:rFonts w:cs="Times New Roman" w:ascii="Times New Roman" w:hAnsi="Times New Roman"/>
                <w:color w:val="000000"/>
                <w:sz w:val="26"/>
                <w:szCs w:val="26"/>
              </w:rPr>
              <w:t>Cán bộ giáo viên, nhân viên đạt trình độ chuẩn 100% được 2 điểm, dưới 90% được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2. </w:t>
            </w:r>
            <w:r>
              <w:rPr>
                <w:rFonts w:cs="Times New Roman" w:ascii="Times New Roman" w:hAnsi="Times New Roman"/>
                <w:color w:val="000000"/>
                <w:sz w:val="26"/>
                <w:szCs w:val="26"/>
              </w:rPr>
              <w:t>Cán bộ giáo viên, nhân viên đạt trình độ trên chuẩn cao hơn mặt bằng chung của huyện đạt 1 điểm (thấp hơn được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3. Không có giáo viên yếu kém (nếu có giáo viên yếu kém được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4. Phân công đội ngũ hợp lí,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rPr>
              <w:t>Có ít nhất 50% cán bộ giáo viên đạt danh  hiệu LĐTT được 10 điểm, từ 30 đến dưới 50% được 7 điểm, còn lại được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color w:val="000000"/>
                <w:sz w:val="26"/>
                <w:szCs w:val="26"/>
              </w:rPr>
              <w:t>Tổ chức các phong trào thi đua, viết và áp dụng SKKN trong tổ đạt hiệu quả thiết thực</w:t>
            </w:r>
            <w:r>
              <w:rPr>
                <w:rFonts w:cs="Times New Roman" w:ascii="Times New Roman" w:hAnsi="Times New Roman"/>
                <w:i/>
                <w:color w:val="000000"/>
                <w:sz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1. Có 100% giáo viên viết SKKN được 6 điểm, 70% - &lt;100% được 4 điểm, 50% - &lt;70%  được 3, dưới 50% được 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5.2. Trong tổ có SKKN được xếp loạ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5.3. Trong tổ có SKKN được xếp loại cấp tỉ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r>
      <w:tr>
        <w:trPr>
          <w:trHeight w:val="7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rPr>
              <w:t>Văn phòng Tổ đảm bảo đúng quy định; được bố trí gọn gàng, ngăn nắp, khoa học và có đầy đủ các phương tiện làm việc cho cán bộ giáo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1. Có văn phòng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6"/>
                <w:szCs w:val="26"/>
              </w:rPr>
              <w:t>(3)</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6.2. Văn phòng tổ được bố trí </w:t>
            </w:r>
            <w:r>
              <w:rPr>
                <w:rFonts w:cs="Times New Roman" w:ascii="Times New Roman" w:hAnsi="Times New Roman"/>
                <w:color w:val="000000"/>
                <w:sz w:val="26"/>
                <w:szCs w:val="26"/>
              </w:rPr>
              <w:t>gọn gàng, ngăn nắp,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6"/>
                <w:szCs w:val="26"/>
              </w:rPr>
              <w:t>(1)</w:t>
            </w:r>
          </w:p>
        </w:tc>
      </w:tr>
      <w:tr>
        <w:trPr>
          <w:trHeight w:val="1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6.3. Văn phòng </w:t>
            </w:r>
            <w:r>
              <w:rPr>
                <w:rFonts w:cs="Times New Roman" w:ascii="Times New Roman" w:hAnsi="Times New Roman"/>
                <w:color w:val="000000"/>
                <w:sz w:val="26"/>
                <w:szCs w:val="26"/>
              </w:rPr>
              <w:t>đầy đủ các phương tiện làm việc cho cán bộ giáo viên (có bàn ghế, có tủ đựng tài liệu, quạt mát, ánh sáng,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6"/>
                <w:szCs w:val="26"/>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II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u w:val="single"/>
                <w:lang w:val="pt-BR"/>
              </w:rPr>
            </w:pPr>
            <w:r>
              <w:rPr>
                <w:rFonts w:cs="Times New Roman" w:ascii="Times New Roman" w:hAnsi="Times New Roman"/>
                <w:b/>
                <w:bCs/>
                <w:i/>
                <w:iCs/>
                <w:color w:val="000000"/>
                <w:sz w:val="26"/>
                <w:szCs w:val="26"/>
                <w:u w:val="single"/>
                <w:lang w:val="pt-B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b/>
                <w:bCs/>
                <w:i/>
                <w:iCs/>
                <w:color w:val="000000"/>
                <w:sz w:val="26"/>
                <w:szCs w:val="26"/>
              </w:rPr>
              <w:t>Chấp hành tốt chủ trương đường lối của Đảng, chính sách pháp luật của Nhà nước; Thực hiện tốt các qui định của địa phương, qui chế của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rPr>
              <w:t>Cán bộ giáo viên, nhân viên Tổ chấp hành tốt chủ trương đường lối của Đảng, chính sách pháp luật của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rPr>
              <w:t>Thực hiện tốt các qui định của địa phương, qui chế của ngành về qui chế chuyên môn, dạy thêm học th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8</w:t>
            </w:r>
          </w:p>
        </w:tc>
      </w:tr>
    </w:tbl>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hú ý: - Điểm trong ngoặc đơn () là điểm chi tiết của các tiểu mục</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ab/>
        <w:tab/>
        <w:tab/>
        <w:tab/>
        <w:tab/>
        <w:tab/>
        <w:tab/>
      </w:r>
    </w:p>
    <w:p>
      <w:pPr>
        <w:pStyle w:val="Normal"/>
        <w:spacing w:lineRule="auto" w:line="264"/>
        <w:ind w:left="4320" w:firstLine="720"/>
        <w:jc w:val="both"/>
        <w:rPr/>
      </w:pPr>
      <w:r>
        <w:rPr>
          <w:rFonts w:cs="Times New Roman" w:ascii="Times New Roman" w:hAnsi="Times New Roman"/>
          <w:b/>
          <w:i/>
          <w:sz w:val="26"/>
          <w:szCs w:val="26"/>
        </w:rPr>
        <w:t>Bình Giang, ngày 29 tháng 4 năm 2013</w:t>
      </w:r>
    </w:p>
    <w:p>
      <w:pPr>
        <w:pStyle w:val="Normal"/>
        <w:spacing w:lineRule="auto" w:line="264"/>
        <w:jc w:val="both"/>
        <w:rPr/>
      </w:pPr>
      <w:r>
        <w:rPr>
          <w:rFonts w:cs="Times New Roman" w:ascii="Times New Roman" w:hAnsi="Times New Roman"/>
          <w:b/>
          <w:i/>
          <w:sz w:val="26"/>
          <w:szCs w:val="26"/>
        </w:rPr>
        <w:tab/>
        <w:tab/>
        <w:tab/>
        <w:tab/>
        <w:tab/>
        <w:tab/>
        <w:tab/>
        <w:tab/>
      </w:r>
      <w:r>
        <w:rPr>
          <w:rFonts w:cs="Times New Roman" w:ascii="Times New Roman" w:hAnsi="Times New Roman"/>
          <w:b/>
          <w:sz w:val="26"/>
          <w:szCs w:val="26"/>
        </w:rPr>
        <w:t>PHÓ TRƯỞNG PHÒNG</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TRẦN MINH THÁ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dot"/>
      </w:tabs>
      <w:spacing w:before="20" w:after="20"/>
      <w:ind w:firstLine="720"/>
      <w:jc w:val="both"/>
      <w:outlineLvl w:val="0"/>
    </w:pPr>
    <w:rPr>
      <w:rFonts w:ascii=".VnTimeH" w:hAnsi=".VnTimeH" w:cs=".VnTimeH"/>
      <w:b/>
      <w:sz w:val="18"/>
    </w:rPr>
  </w:style>
  <w:style w:type="paragraph" w:styleId="Heading2">
    <w:name w:val="Heading 2"/>
    <w:basedOn w:val="Normal"/>
    <w:next w:val="Normal"/>
    <w:qFormat/>
    <w:pPr>
      <w:keepNext w:val="true"/>
      <w:numPr>
        <w:ilvl w:val="1"/>
        <w:numId w:val="1"/>
      </w:numPr>
      <w:spacing w:before="100" w:after="20"/>
      <w:ind w:firstLine="72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tabs>
        <w:tab w:val="clear" w:pos="720"/>
        <w:tab w:val="left" w:pos="5670" w:leader="dot"/>
      </w:tabs>
      <w:spacing w:before="20" w:after="20"/>
      <w:ind w:firstLine="720"/>
      <w:outlineLvl w:val="2"/>
    </w:pPr>
    <w:rPr>
      <w:rFonts w:ascii=".VnTimeH" w:hAnsi=".VnTimeH" w:cs=".VnTimeH"/>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VnAvantH" w:hAnsi=".VnAvantH" w:cs=".VnAvantH"/>
      <w:b/>
      <w:sz w:val="18"/>
    </w:rPr>
  </w:style>
  <w:style w:type="paragraph" w:styleId="Heading5">
    <w:name w:val="Heading 5"/>
    <w:basedOn w:val="Normal"/>
    <w:next w:val="Normal"/>
    <w:qFormat/>
    <w:pPr>
      <w:keepNext w:val="true"/>
      <w:numPr>
        <w:ilvl w:val="4"/>
        <w:numId w:val="1"/>
      </w:numPr>
      <w:spacing w:lineRule="auto" w:line="312"/>
      <w:ind w:left="5040" w:firstLine="720"/>
      <w:jc w:val="both"/>
      <w:outlineLvl w:val="4"/>
    </w:pPr>
    <w:rPr>
      <w:i/>
      <w:sz w:val="26"/>
    </w:rPr>
  </w:style>
  <w:style w:type="paragraph" w:styleId="Heading8">
    <w:name w:val="Heading 8"/>
    <w:basedOn w:val="Normal"/>
    <w:next w:val="Normal"/>
    <w:qFormat/>
    <w:pPr>
      <w:keepNext w:val="true"/>
      <w:numPr>
        <w:ilvl w:val="7"/>
        <w:numId w:val="1"/>
      </w:numPr>
      <w:ind w:left="420" w:hanging="0"/>
      <w:jc w:val="both"/>
      <w:outlineLvl w:val="7"/>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288" w:before="60" w:after="0"/>
      <w:ind w:firstLine="720"/>
      <w:jc w:val="both"/>
    </w:pPr>
    <w:rPr>
      <w:sz w:val="26"/>
    </w:rPr>
  </w:style>
  <w:style w:type="paragraph" w:styleId="BodyText3">
    <w:name w:val="Body Text 3"/>
    <w:basedOn w:val="Normal"/>
    <w:qFormat/>
    <w:pPr>
      <w:jc w:val="center"/>
    </w:pPr>
    <w:rPr>
      <w:rFonts w:ascii=".VnTimeH" w:hAnsi=".VnTimeH" w:cs=".VnTimeH"/>
      <w:b/>
      <w:sz w:val="24"/>
    </w:rPr>
  </w:style>
  <w:style w:type="paragraph" w:styleId="BodyTextIndent2">
    <w:name w:val="Body Text Indent 2"/>
    <w:basedOn w:val="Normal"/>
    <w:qFormat/>
    <w:pPr>
      <w:spacing w:lineRule="atLeast" w:line="340" w:before="4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01:00Z</dcterms:created>
  <dc:creator>OPEY A.</dc:creator>
  <dc:description/>
  <cp:keywords>FoxChit SOFTWARE SOLUTIONS</cp:keywords>
  <dc:language>en-US</dc:language>
  <cp:lastModifiedBy>Tran Minh Thai</cp:lastModifiedBy>
  <cp:lastPrinted>2013-04-05T10:52:00Z</cp:lastPrinted>
  <dcterms:modified xsi:type="dcterms:W3CDTF">2013-05-01T18:46:00Z</dcterms:modified>
  <cp:revision>3</cp:revision>
  <dc:subject/>
  <dc:title>OpeY 2k1 version - Philippines</dc:title>
</cp:coreProperties>
</file>